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32"/>
          <w:lang w:val="en-GB"/>
        </w:rPr>
        <w:t>PRAVIDLA TURNAJE BUDWEIS CUP 20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  <w:szCs w:val="24"/>
          <w:lang w:val="en-GB"/>
        </w:rPr>
        <w:t xml:space="preserve">Organizátor turnaje: </w:t>
        <w:tab/>
      </w:r>
      <w:r>
        <w:rPr>
          <w:rFonts w:cs="Arial" w:ascii="Arial" w:hAnsi="Arial"/>
          <w:bCs/>
          <w:sz w:val="22"/>
          <w:szCs w:val="24"/>
          <w:lang w:val="en-GB"/>
        </w:rPr>
        <w:t>Spolek pro podporu spor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  <w:szCs w:val="24"/>
          <w:lang w:val="en-GB"/>
        </w:rPr>
        <w:t xml:space="preserve">Místo konání turnaje: </w:t>
        <w:tab/>
      </w:r>
      <w:r>
        <w:rPr>
          <w:rFonts w:cs="Arial" w:ascii="Arial" w:hAnsi="Arial"/>
          <w:bCs/>
          <w:sz w:val="22"/>
          <w:szCs w:val="24"/>
          <w:lang w:val="en-GB"/>
        </w:rPr>
        <w:t>České Budějov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  <w:szCs w:val="24"/>
          <w:lang w:val="en-GB"/>
        </w:rPr>
        <w:t xml:space="preserve">Datum konání turnaje: </w:t>
        <w:tab/>
      </w:r>
      <w:r>
        <w:rPr>
          <w:rFonts w:cs="Arial" w:ascii="Arial" w:hAnsi="Arial"/>
          <w:sz w:val="22"/>
          <w:szCs w:val="24"/>
          <w:lang w:val="en-GB"/>
        </w:rPr>
        <w:t>28-29/06/20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  <w:t>Pravid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Veškeré zápasy budou hrány v souladu se soutěžním řádem FAČR a pravidly fotbal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Organizátor získal nutné povolení k pořádaní turnaj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Organizátor sestaví komisi turnaje, která bude zodpovědná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za veškeré záležitost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  <w:t>Rozhodč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</w:rPr>
      </w:pPr>
      <w:r>
        <w:rPr>
          <w:rFonts w:cs="Arial" w:ascii="Arial" w:hAnsi="Arial"/>
          <w:bCs/>
          <w:sz w:val="22"/>
          <w:szCs w:val="24"/>
          <w:lang w:val="en-GB"/>
        </w:rPr>
        <w:t>Veškeré zápasy budou řízeny rozhodčími jež jsou členy FAČ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</w:rPr>
      </w:pPr>
      <w:r>
        <w:rPr>
          <w:rFonts w:cs="Arial" w:ascii="Arial" w:hAnsi="Arial"/>
          <w:b/>
          <w:sz w:val="22"/>
          <w:szCs w:val="24"/>
          <w:lang w:val="en-GB"/>
        </w:rPr>
        <w:t>Každý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4"/>
          <w:lang w:val="en-GB"/>
        </w:rPr>
        <w:t>tým musí určit jednu osobu jako asistenta rozhodčíh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  <w:szCs w:val="24"/>
          <w:lang w:val="en-GB"/>
        </w:rPr>
        <w:t>Tým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Oprávnění účastnit se turnaje mají týmy schválené svými národními fotbalovými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asociacem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  <w:t>Týmový vedouc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 xml:space="preserve">Každý tým </w:t>
      </w:r>
      <w:r>
        <w:rPr>
          <w:rFonts w:cs="Arial" w:ascii="Arial" w:hAnsi="Arial"/>
          <w:b/>
          <w:sz w:val="22"/>
          <w:szCs w:val="24"/>
          <w:lang w:val="en-GB"/>
        </w:rPr>
        <w:t>musí být doprovázen dospělým (nad 18 le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Jméno, adresa a datum narození tohoto dospělého musí být jasně vytištěno na jeho registračním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listu s uvedením, že jde o týmového vedoucíh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Tento dospělý bude považován za vedoucího týmu a bude zodpovědný za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chování svých hráčů, na hřišti i mimo hřišt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Vedoucí je zodpovědný za všechny aktivity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týmu v rámci sportovního komplexu i v rámci dalších zařízení zpřístupněných tým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  <w:szCs w:val="24"/>
          <w:lang w:val="en-GB"/>
        </w:rPr>
        <w:t>Věkové kategorie/povole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 xml:space="preserve">U19 - chlapci narození po </w:t>
      </w:r>
      <w:r>
        <w:rPr>
          <w:rFonts w:cs="Arial" w:ascii="Arial" w:hAnsi="Arial"/>
          <w:bCs/>
          <w:sz w:val="22"/>
          <w:szCs w:val="22"/>
          <w:lang w:val="en-GB"/>
        </w:rPr>
        <w:t>01.01.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 xml:space="preserve">U17 - chlapci narození po </w:t>
      </w:r>
      <w:r>
        <w:rPr>
          <w:rFonts w:cs="Arial" w:ascii="Arial" w:hAnsi="Arial"/>
          <w:sz w:val="22"/>
          <w:szCs w:val="22"/>
          <w:lang w:val="en-GB"/>
        </w:rPr>
        <w:t>01.01.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 xml:space="preserve">U15 - chlapci narození po </w:t>
      </w:r>
      <w:r>
        <w:rPr>
          <w:rFonts w:cs="Arial" w:ascii="Arial" w:hAnsi="Arial"/>
          <w:sz w:val="22"/>
          <w:szCs w:val="22"/>
          <w:lang w:val="en-GB"/>
        </w:rPr>
        <w:t>01.01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 xml:space="preserve">U13 - chlapci narození po </w:t>
      </w:r>
      <w:r>
        <w:rPr>
          <w:rFonts w:cs="Arial" w:ascii="Arial" w:hAnsi="Arial"/>
          <w:sz w:val="22"/>
          <w:szCs w:val="22"/>
          <w:lang w:val="en-GB"/>
        </w:rPr>
        <w:t>01.01.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 xml:space="preserve">U12 - chlapci narození po </w:t>
      </w:r>
      <w:r>
        <w:rPr>
          <w:rFonts w:cs="Arial" w:ascii="Arial" w:hAnsi="Arial"/>
          <w:sz w:val="22"/>
          <w:szCs w:val="22"/>
          <w:lang w:val="en-GB"/>
        </w:rPr>
        <w:t>01.01.13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  <w:t xml:space="preserve">U11 - chlapci narození po </w:t>
      </w:r>
      <w:r>
        <w:rPr>
          <w:rFonts w:cs="Arial" w:ascii="Arial" w:hAnsi="Arial"/>
          <w:sz w:val="22"/>
          <w:szCs w:val="22"/>
          <w:lang w:val="en-GB"/>
        </w:rPr>
        <w:t>01.01.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  <w:t xml:space="preserve">U10 - chlapci narození po </w:t>
      </w:r>
      <w:r>
        <w:rPr>
          <w:rFonts w:cs="Arial" w:ascii="Arial" w:hAnsi="Arial"/>
          <w:sz w:val="22"/>
          <w:szCs w:val="22"/>
          <w:lang w:val="en-GB"/>
        </w:rPr>
        <w:t>01.01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9 – chlapci narození po 01.01.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Kvůli různým nejzazším termínům stanovených národními fotbalovými asociacem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pro různé věkové kategorie, udělil organizátor turnaje povolení pro tyto tým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  <w:t xml:space="preserve">Itálie (U19) - 5 hráčů narozených po </w:t>
      </w:r>
      <w:r>
        <w:rPr>
          <w:rFonts w:cs="Arial" w:ascii="Arial" w:hAnsi="Arial"/>
          <w:sz w:val="22"/>
          <w:szCs w:val="22"/>
          <w:lang w:val="en-GB"/>
        </w:rPr>
        <w:t>01.01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 xml:space="preserve">Švýcarsko (U19) – všichni hráči narození po </w:t>
      </w:r>
      <w:r>
        <w:rPr>
          <w:rFonts w:cs="Arial" w:ascii="Arial" w:hAnsi="Arial"/>
          <w:sz w:val="22"/>
          <w:szCs w:val="22"/>
          <w:lang w:val="en-GB"/>
        </w:rPr>
        <w:t>01.01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 xml:space="preserve">USA (U19) – všichni hráči narození po </w:t>
      </w:r>
      <w:r>
        <w:rPr>
          <w:rFonts w:cs="Arial" w:ascii="Arial" w:hAnsi="Arial"/>
          <w:sz w:val="22"/>
          <w:szCs w:val="22"/>
          <w:lang w:val="en-GB"/>
        </w:rPr>
        <w:t>01.01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Dánsko (všechny kategorie) - 2 hráči narození po 01.10. roku předcházejícího kategori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  <w:t>Kontrola vě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  <w:t>Vedoucí týmu musí před zahájením turnaje odevzdat organizátorovi registrační list s plným jménem, datem narození a číslem dresu každého hráče ze svého tým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Všichni hráči musí mít s sebou průkaz své totožnosti a věku, aby se byli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schopni kdykoliv na požádání prokáza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  <w:szCs w:val="24"/>
          <w:lang w:val="en-GB"/>
        </w:rPr>
        <w:t>6. Délka hrací do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  <w:lang w:val="en-GB"/>
        </w:rPr>
        <w:t>Hrací čas je stanoven pro všechny kategorie na 1x 25 minut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7. Rozpis zápasů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Konečné umístění týmů v kvalifikačních kolech se bude odvíjet od počtu dosažený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bodů. Použitý bodový systém b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3 body za vítězstv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1 bod za remíz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0 bodů za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</w:rPr>
        <w:t>prohr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Při stejném bodovém zisku ve skupině bude zohledněn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1) gólový rozdí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2) počet vstřelených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gólů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3) výsledek vzájemného zápas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4) l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4"/>
        </w:rPr>
        <w:t>Play off: V případě remízy vzejdou vítězové z penaltového rozstřelu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V první fázi rozstřelu každý tým zahrává 3 pokutové kopy, přičemž každý kop musí být proveden jiným hráčem. V případě remízy v penaltovém rozstřelu následují série po jednom pokutovém kopu až do rozhodnutí (střelci se mohou opakovat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  <w:szCs w:val="24"/>
        </w:rPr>
        <w:t>8. Týmové sestavy a náhradníc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Před každým zápasem musí vedoucí týmu předat rozhodčímu sestavu týmu, která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</w:rPr>
        <w:t>musí obsahovat jména a data narození jednotlivých hráčů (včetně náhradníků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Střídání je povoleno v počtu 5x – vždy v přerušené hře po nahlášení rozhodčímu. Jeden hráč může být v průběhu utkání střídán vícekrát, každé střídání je ale započteno do celkového poč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U kategorie U13/9, U12/8, U11/7, U10/7 a U9/7 se střídá hokejovým způsobem - střídání není omezeno a již vystřídaný hráč se může vrátit znovu zpět hrací plochu, maximální počet střídání není stanoven. Střídá se vždy v přerušené hře na pokyn rozhodčíh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  <w:szCs w:val="24"/>
        </w:rPr>
        <w:t xml:space="preserve">9. </w:t>
      </w:r>
      <w:r>
        <w:rPr>
          <w:rFonts w:cs="Arial" w:ascii="Arial" w:hAnsi="Arial"/>
          <w:bCs/>
          <w:sz w:val="22"/>
          <w:szCs w:val="24"/>
        </w:rPr>
        <w:t>Každý tým je povinen si přivézt druhou variantu dresu v kontrastní barvě. Pokud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</w:rPr>
        <w:t>před zápasem budou podle rozhodčího barvy dresů příliš podobné, bude se muset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</w:rPr>
        <w:t>převléci tým, který je zmíněný na programu jako prvn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0. Disciplinární záležitos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Pokud bude hráč vyloučen, nebo mu bude uděleno napomenutí ŽK,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oznámí to rozhodčí okamžitě po zápase turnajové komis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Každý hráč, který byl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</w:rPr>
        <w:t>vyloučen, není oprávněn hrát následující záp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že bude hráč vyloučen za nesportovní chování, urážky, pokus o napadení, nebo napadení rozhodčího, spoluhráče, nebo protihráče, může být na základě rozhodnutí vedení turnaje z turnaje vylouč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Poznámka: Všechny zprávy o nesportovním chování na turnaji budou předány Národní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</w:rPr>
        <w:t>asociaci hostitelského klubu, která tyto zprávy předá příslušné Národní asociac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V případě zápasů ve skupině (= rozpis zápasů – kvalifikační kola</w:t>
      </w:r>
      <w:r>
        <w:rPr>
          <w:rFonts w:cs="Arial" w:ascii="Arial" w:hAnsi="Arial"/>
          <w:b/>
          <w:bCs/>
          <w:sz w:val="22"/>
          <w:szCs w:val="24"/>
        </w:rPr>
        <w:t>) veškeré výsled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  <w:szCs w:val="24"/>
        </w:rPr>
        <w:t>týmu (i již odehrané zápasy) budou považovány za neplatné v následujících případech</w:t>
      </w:r>
      <w:r>
        <w:rPr>
          <w:rFonts w:cs="Arial" w:ascii="Arial" w:hAnsi="Arial"/>
          <w:bCs/>
          <w:sz w:val="22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pokud se tento tým nedostaví včas na zápas, bez uvedení akceptovatelného důvod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okud tento tým nasadí neoprávněného hráč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 xml:space="preserve">pokud rozhodčí bude muset ukončit utkání kvůli hrubému nesportovnímu chování tohoto tým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Příslušný tým pak ve čtvrtfinálových a finálových kolech (pokud se tak nestalo v průběh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zápasů ve skupině) ztrácí zápas ve zmíněných případech s výsledkem 0-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1. Protes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</w:rPr>
      </w:pPr>
      <w:r>
        <w:rPr>
          <w:rFonts w:cs="Arial" w:ascii="Arial" w:hAnsi="Arial"/>
          <w:b/>
          <w:sz w:val="22"/>
          <w:szCs w:val="24"/>
        </w:rPr>
        <w:t>Rozhodnutí rozhodčího v herních záležitostech jsou ve všech ohledech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4"/>
        </w:rPr>
        <w:t>konečná a závazná. Proto v této oblasti nebudou akceptovány žádné protes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</w:rPr>
        <w:t>Všechny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</w:rPr>
        <w:t>ostatní protesty musí být vzneseny pouze týmovým vedoucím turnajové komisi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nejpozději do 15 minut po skončení zápas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Rozhodnutí turnajového komise ohledně všech protestů je konečné a závazn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Turnajová komise rozhoduje také v případech nepředpokládaných v těchto pravidlech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turnaj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  <w:t>12. Rozvr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Turnajová komise má právo změnit rozvrh soutěže v důsledku neočekávaných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událost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  <w:t>13. Odpovědn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z w:val="22"/>
          <w:szCs w:val="24"/>
          <w:lang w:val="en-GB"/>
        </w:rPr>
        <w:t>Každý tým je povinen ujistit se, že každý jeho hráč je adekvátně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pojiště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240" w:before="0" w:after="160"/>
        <w:rPr/>
      </w:pPr>
      <w:r>
        <w:rPr>
          <w:rFonts w:cs="Arial" w:ascii="Arial" w:hAnsi="Arial"/>
          <w:bCs/>
          <w:sz w:val="22"/>
          <w:szCs w:val="24"/>
          <w:lang w:val="en-GB"/>
        </w:rPr>
        <w:t>Organizátoři turnaje a Euro-Sportring nejsou zodpovědni za škody, ztráty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nebo krádeže majetku či výstroje účastníků nebo klubů. Nejsou také zodpovědni za</w:t>
      </w:r>
      <w:r>
        <w:rPr/>
        <w:t xml:space="preserve"> </w:t>
      </w:r>
      <w:r>
        <w:rPr>
          <w:rFonts w:cs="Arial" w:ascii="Arial" w:hAnsi="Arial"/>
          <w:bCs/>
          <w:sz w:val="22"/>
          <w:szCs w:val="24"/>
          <w:lang w:val="en-GB"/>
        </w:rPr>
        <w:t>zranění účastníků.</w:t>
      </w:r>
    </w:p>
    <w:sectPr>
      <w:headerReference w:type="default" r:id="rId2"/>
      <w:type w:val="nextPage"/>
      <w:pgSz w:w="11906" w:h="16838"/>
      <w:pgMar w:left="720" w:right="720" w:gutter="0" w:header="708" w:top="1276" w:footer="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1544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Zkladntextodsazen2Char">
    <w:name w:val="Základní text odsazený 2 Char"/>
    <w:qFormat/>
    <w:rPr>
      <w:rFonts w:ascii="Courier" w:hAnsi="Courier" w:cs="Courier"/>
      <w:lang w:val="nl-NL"/>
    </w:rPr>
  </w:style>
  <w:style w:type="character" w:styleId="Zkladntextodsazen3Char">
    <w:name w:val="Základní text odsazený 3 Char"/>
    <w:qFormat/>
    <w:rPr>
      <w:rFonts w:ascii="Courier" w:hAnsi="Courier" w:cs="Courier"/>
      <w:sz w:val="16"/>
      <w:szCs w:val="16"/>
      <w:lang w:val="nl-NL"/>
    </w:rPr>
  </w:style>
  <w:style w:type="character" w:styleId="ZhlavChar">
    <w:name w:val="Záhlaví Char"/>
    <w:qFormat/>
    <w:rPr>
      <w:rFonts w:ascii="Courier New" w:hAnsi="Courier New" w:cs="Courier New"/>
      <w:lang w:val="nl-NL" w:eastAsia="zh-CN"/>
    </w:rPr>
  </w:style>
  <w:style w:type="character" w:styleId="ZpatChar">
    <w:name w:val="Zápatí Char"/>
    <w:qFormat/>
    <w:rPr>
      <w:rFonts w:ascii="Courier New" w:hAnsi="Courier New" w:cs="Courier New"/>
      <w:lang w:val="nl-NL" w:eastAsia="zh-CN"/>
    </w:rPr>
  </w:style>
  <w:style w:type="character" w:styleId="Nadpis1Char">
    <w:name w:val="Nadpis 1 Ch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dpis8Char">
    <w:name w:val="Nadpis 8 Char"/>
    <w:qFormat/>
    <w:rPr>
      <w:rFonts w:ascii="Calibri Light" w:hAnsi="Calibri Light" w:eastAsia="SimSun;宋体" w:cs="Times New Roman"/>
      <w:caps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aps/>
    </w:rPr>
  </w:style>
  <w:style w:type="character" w:styleId="NzevChar">
    <w:name w:val="Název Ch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nadpisChar">
    <w:name w:val="Podnadpis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ittChar">
    <w:name w:val="Citát Char"/>
    <w:qFormat/>
    <w:rPr>
      <w:rFonts w:ascii="Calibri Light" w:hAnsi="Calibri Light" w:eastAsia="SimSun;宋体" w:cs="Times New Roman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kazjemn">
    <w:name w:val="Odkaz – jemný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kazintenzivn">
    <w:name w:val="Odkaz – intenzivní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Nzevknihy">
    <w:name w:val="Název knihy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rFonts w:ascii="Courier" w:hAnsi="Courier" w:cs="Times New Roman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Courier" w:hAnsi="Courier" w:cs="Times New Roman"/>
      <w:sz w:val="16"/>
      <w:szCs w:val="16"/>
    </w:rPr>
  </w:style>
  <w:style w:type="paragraph" w:styleId="Technisch5a">
    <w:name w:val="Technisch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312" w:before="0" w:after="160"/>
    </w:pPr>
    <w:rPr>
      <w:rFonts w:ascii="Courier" w:hAnsi="Courier" w:eastAsia="Times New Roman" w:cs="Courier"/>
      <w:b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6:00Z</dcterms:created>
  <dc:creator>Marc Berkouwer</dc:creator>
  <dc:description/>
  <cp:keywords/>
  <dc:language>en-US</dc:language>
  <cp:lastModifiedBy>PSikola</cp:lastModifiedBy>
  <cp:lastPrinted>2022-05-05T10:59:00Z</cp:lastPrinted>
  <dcterms:modified xsi:type="dcterms:W3CDTF">2025-06-12T13:06:00Z</dcterms:modified>
  <cp:revision>9</cp:revision>
  <dc:subject/>
  <dc:title>TOURNAMENT RULES</dc:title>
</cp:coreProperties>
</file>